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rkNESs v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ES e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7 Mark Van 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NESs is a Nintendo Entertainment System emulato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you will need any Amiga with a 68020+ and OS 2.0+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ROM image files for the games that you wish to play.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.NES format as is used by iNES, NESticle, and other NES emula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nd Amiga. Starting with version 0.20 darkNESs is written in 100% 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much faster then previous versions. Although darkNES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NES emulator for the Amiga, it is the most compatible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that handles NES games that use split-screen scrolling an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during the display. It is also the only NES emulato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CS/OCS and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arkNES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U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: Double click on the darkNES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type : darkNESs 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is simple enough that not much of an explan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re disabled are either not yet implimented or a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urrent time, these will become enabled when it is appropre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the Start gadget is disabled until a valid .NES file is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ode gadget requires version 39 or better of the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 from the GUI, the settings are stored in the darkNESs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ame directory a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0 of darkNESs added a line based screen refresh m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based mode in earlier versions. This mode works best wit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changes to the display on every line (like F1-Race)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% slower then the tile based mode. It is best to expe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ich mode works best for each game (and you can change the m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by pressing 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in version 0.20 is Double Buffering, which eliminates 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s are also faster with Double Buffer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Double Buffering only works with NTSC and PAL LoRes screen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ve Amiga display (no Gfx cards) if a NTSC or PAL Hi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HiRes screenmode is selected the LoRes version of the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you turn Double Buffering off, any screenmod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Gfx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use the GUI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type : darkNESs file.nes [-(P|O)] [-F] [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file.nes with the name of the .nes format ROM image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uses battery backed memory, then a file with the same 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of .SAV instead of .NES will be created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it, and will be used to save the contents of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or -O options are only of use to NTSC users. Since the NE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256 x 224, and a standard NTSC LORES screen is 320 x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lines of the NES screen would not normally be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y using the -P option, you can run darkNESs in a PAL LORES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esolution of 320 x 256, or you can use the -O option whi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TSC LORES screen with overscan to allow you to display the full 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Note : If you use the -P option, make sure that the P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in Devs: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F option tells the emulator to set the initial frame-skip to 3 (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ird frame). This speeds things up a bit, but some games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when doing this. The frame-skip can be adjusted with + and -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 option turns double buffer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uses the settings from the darkNESs.prefs fil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emulation is running, you can use the following control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- Jo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ft or A - But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   or Z - Butt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] -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ft or [ -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- Select Controll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- Select Controll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- Toggle between Tile and Line Refresh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- Increase Frame-ski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- Decrease Frame-ski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- Reset (you may have to press F10 twice to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- Toggle Mirroring (Horizontal/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Screen - Not enough chip memory or the default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arkNESs.prefs file is not available or you have selecte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and the selected screenmode is not an NTSC or PAL one.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, if you are using the -P option and the P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not loaded you will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to Load File - There is not enough memory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error message - The ROM image file you specifie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.NES File - The ROM image that you specified is not a valid .N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Mapper Type - The ROM image that was loaded uses a 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ory mapper) that is not supported by darkNESs. Currentl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e following MMC'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2,3 - 10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- 9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- 7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- 4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- works, but not ye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- 8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-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MMC's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ppear wrong - With ROM images with MMC types 0,2,3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that the games uses is stored in the .NES header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rrectly, the graphics may appear wrong. Press Ctrl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irroring, and press F10 to reset the game. If this does no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then it may be that the game is not compatible with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MMC types 1 and 4 automatically set the mirroring to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needs, so do not use Ctrl to try to fix these games as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doesn't work, or doesn't work correctly - darkNESs v0.21 is stil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, and many games still do not work (most of these a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supported MMC's), and some games do not work correctly (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aused by timing problems or by games using parts of the NE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yet implimented (or not implemented correctly). I a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king darkNESs as compatible as possible, but it will take 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game doesn't work, wait until the next version comes out, and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darkNES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make darkNESs giftware. This means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and like it (or even if you use it and don't like i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nd me a gift. You are under no obligation to send m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re gifts that I recieve, the more incentive I will hav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w versions, and the less incentive I will have to mak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as the other NES emulators for the Amiga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uggested gifts a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(Canadian or U.S. dollars only) - Money is always go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/Hardware - If you have any old Amiga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at you no longer use,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Shareware - If you are the author of any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Amiga, send me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/Freeware - If you have written any good PD or Fre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nd me a cop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card - A cheap and easy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-Mail - If a postcard is out of your price range, then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 E-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ddress 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Van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 Delro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obicoke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8Y-1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tu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on fixing bugs and adding new features to make darkNES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 emulator available for any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anyone has any technical documentation on the NE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by Marat Fayzullin and Y0SHI) please contact me by E-Mail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go@octonli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Do NOT send me E-Mail asking for ROM images or compl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doesn't work, you will not get any ROM images from me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st games that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at Fayzullin - For the NES documentation and the 6502 em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in versions before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ich darkNESs would have taken much longer to de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obson - For releasing the source to NESA, his NES emulator for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 borrowed (stole)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Howard - For creating the icon for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0SHI - For his NESTECH.DOC which is a great source of info on the 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nibbs - For providing me with lots of useful bug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t when I hoped for good, evil came; when I looked for ligh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 darkNESs." - JOB 30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